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«Детский сад комбинированного вида №5» г.Лениногорска муниципального образования «Лениногорский муниципальный район» Республики Татарст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НКОВСКИЕ РЕКВИЗИТЫ МБДОУ Детский сад №5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ИНН  1649005980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КПП   164901001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/с 40701810492053000025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Банк: ГРКЦ НБ РЕСП. ТАТАРСТАН БАНКА РОССИИ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420013, РТ, ул. Баумана, д.37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л.: 8(843) 235-04-8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ицевой счёт: ЛБВ 25944630 –МДОУ 5</w:t>
      </w:r>
      <w:r>
        <w:rPr>
          <w:b/>
          <w:sz w:val="28"/>
          <w:szCs w:val="28"/>
        </w:rPr>
        <w:t xml:space="preserve">  (платные услуги, добровольные взно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ицевой счёт: ЛБГ 25944474-МДОУ 5</w:t>
      </w:r>
      <w:r>
        <w:rPr>
          <w:b/>
          <w:sz w:val="28"/>
          <w:szCs w:val="28"/>
        </w:rPr>
        <w:t xml:space="preserve"> (родительская плата за детский с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1601977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Н 2101689004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по ОКПО 50605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по ОКОНХ 92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ФС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АТО 92425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92636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421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80.1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Юридический: </w:t>
      </w:r>
      <w:r>
        <w:rPr>
          <w:sz w:val="28"/>
          <w:szCs w:val="28"/>
        </w:rPr>
        <w:t>423250, Республика Татарстан, г. Лениногорск, ул. Кошевого, дом 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очтовый адрес: </w:t>
      </w:r>
      <w:r>
        <w:rPr>
          <w:sz w:val="28"/>
          <w:szCs w:val="28"/>
        </w:rPr>
        <w:t>423250, Республика Татарстан, г. Лениногорск, ул. Кошевого, дом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БДОУ №5:                          Илюхина Юлия Никоно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 сот: 8- 917-859-6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 рабочий: 8(85595) 2-10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2:00Z</dcterms:created>
  <dc:creator>Admin</dc:creator>
  <dc:description/>
  <cp:keywords/>
  <dc:language>en-US</dc:language>
  <cp:lastModifiedBy>organization user</cp:lastModifiedBy>
  <cp:lastPrinted>2013-11-29T08:09:00Z</cp:lastPrinted>
  <dcterms:modified xsi:type="dcterms:W3CDTF">2014-05-13T03:52:00Z</dcterms:modified>
  <cp:revision>2</cp:revision>
  <dc:subject/>
  <dc:title>муниципальное бюджетное дошкольное образовательное учреждение  «Детский сад комбинированного вида №5» г</dc:title>
</cp:coreProperties>
</file>